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ДМИНИСТРАЦИЯ ЗДВИНСКОГО СЕЛЬСОВЕТА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09 декабря  2016 г.                                                                                               № 3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остановление администрации Здвинского сельсовета Здвинского района Новосибирской области от 14.07.2016 № 197 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8.1 Бюджетного кодекса Российской Федерации, Федеральным законом от 15.02.2016 № 23-ФЗ "О внесении изменений в Бюджетный кодекс Российской Федерации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двинского сельсовета Здвинского района Новосибирской области от 14.07.2016  № 197 «Об утверждении порядка предоставления в 2016 г. и плановом периоде 2017 и 2018 годов субсидий предпринимателям коммунального комплекса за счет средств бюджета Здвинского сельсовета Здвинского района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пункт 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Здвинского сельсовет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А.Ю. 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-894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Admin</dc:creator>
  <dc:description/>
  <dc:language>en-US</dc:language>
  <cp:lastModifiedBy>Admin</cp:lastModifiedBy>
  <cp:lastPrinted>2016-12-12T10:16:00Z</cp:lastPrinted>
  <dcterms:modified xsi:type="dcterms:W3CDTF">2016-12-12T08:57:00Z</dcterms:modified>
  <cp:revision>2</cp:revision>
  <dc:subject/>
  <dc:title>АДМИНИСТРАЦИЯ ЗДВИНСКОГО СЕЛЬСОВЕТА</dc:title>
</cp:coreProperties>
</file>